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415290</wp:posOffset>
            </wp:positionV>
            <wp:extent cx="140970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  <w:t xml:space="preserve">List Rektora Papieskiego Wydziału Teologicznego </w:t>
        <w:br/>
        <w:t>i Rektora Metropolitalnego Wyższego Seminarium Duchownego we Wrocławiu</w:t>
        <w:br/>
      </w:r>
      <w:r>
        <w:rPr>
          <w:rFonts w:cs="Cambria" w:ascii="Cambria" w:hAnsi="Cambria"/>
          <w:b/>
          <w:bCs/>
          <w:smallCaps/>
          <w:sz w:val="24"/>
          <w:szCs w:val="24"/>
        </w:rPr>
        <w:t>na Poniedziałek Wielkanocny</w:t>
        <w:br/>
      </w:r>
      <w:r>
        <w:rPr>
          <w:rFonts w:cs="Cambria" w:ascii="Cambria" w:hAnsi="Cambria"/>
          <w:bCs/>
          <w:smallCaps/>
          <w:sz w:val="24"/>
          <w:szCs w:val="24"/>
        </w:rPr>
        <w:t>10 kwietnia 2023 r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ostry i Bracia w Chrystusie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Z dużym niepokojem wchodziliśmy w nowy 2023 rok. Z jednej strony za naszą wschodnią granicą wciąż trwa wojna, która sprowadza ogromne cierpienia na mieszkańców Ukrainy. Z drugiej zaś strony nieustannie rosnące ceny podstawowych artykułów sprowadzają niepokój na polskie rodziny. Także bezprecedensowe ataki na Kościół i naszego wielkiego rodaka, św. Jana Pawła II są bardzo bolesne i nie napawają optymizmem. Pomimo tego dzieje się wokół nas i w nas samych wiele dobra, ponieważ miłość Boża rozlewa się </w:t>
        <w:br/>
        <w:t xml:space="preserve">w naszych sercach przez Ducha Świętego, który jest nam dany (por. Rz 5,5). W tym jednak miejscu chcemy wyrazić ogromną wdzięczność naszym pracownikom, wykładowcom </w:t>
        <w:br/>
        <w:t>i studentom, którzy zaangażowali się w pomoc naszym wschodnim sąsiadom, a także wsparcie dla ludzi, którzy znaleźli się w sytuacji biedy materialnej. Szczególne słowa wdzięczności jako rektor Uczelni Papieskiej kieruję do tych wszystkich, którzy stają codzienne po stronie prawdy i nie wahają się bronić dobrego imienia św. Jana Pawła II, co znalazło swój wyraz w różnych inicjatywach na terenie Metropolii Wrocławskiej – w archidiecezji wrocławskiej oraz w diecezjach legnickiej i świdnickiej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tych okolicznościach życia społecznego i religijnego słuchamy dzisiaj pierwszego kazania Piotra, wygłoszonego w dzień Pięćdziesiątnicy w Jerozolimie. Słyszymy w nim podstawowe prawdy wiary, które zawsze pozostają aktualne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Jezusa Nazarejczyka, Męża, którego posłannictwo Bóg potwierdził wam niezwykłymi czynami, cudami i znakami, jakich Bóg przez Niego dokonał wśród was (…),</w:t>
      </w:r>
      <w:bookmarkStart w:id="0" w:name="W23"/>
      <w:bookmarkEnd w:id="0"/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tego Męża, który z woli postanowienia </w:t>
        <w:br/>
        <w:t xml:space="preserve">i przewidzenia Bożego został wydany, przybiliście rękami bezbożnych do krzyża </w:t>
        <w:br/>
        <w:t>i zabiliście.</w:t>
      </w:r>
      <w:bookmarkStart w:id="1" w:name="W24"/>
      <w:bookmarkEnd w:id="1"/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Lecz Bóg wskrzesił Go, zerwawszy więzy śmierci, gdyż niemożliwe było, aby ona panowała nad Nim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Dz 2,22-24). Tak w czasach działalności ziemskiej Pana Jezusa, jak </w:t>
        <w:br/>
        <w:t xml:space="preserve">i dzisiaj konieczna jest wiara czynna przez miłość, aby dokonywały się wielkie rzeczy. Ta wiara była mocnym fundamentem posługi św. Jana Pawła II. Kiedy w 1979 r. na Placu Zwycięstwa w Warszawie wołał on z mocą: </w:t>
      </w:r>
      <w:r>
        <w:rPr>
          <w:rFonts w:cs="Cambria" w:ascii="Cambria" w:hAnsi="Cambria"/>
          <w:i/>
          <w:iCs/>
          <w:sz w:val="24"/>
          <w:szCs w:val="24"/>
        </w:rPr>
        <w:t>Niech zstąpi Duch Twój i odnowi oblicze ziemi. Tej ziemi!</w:t>
      </w:r>
      <w:r>
        <w:rPr>
          <w:rFonts w:cs="Cambria" w:ascii="Cambria" w:hAnsi="Cambria"/>
          <w:sz w:val="24"/>
          <w:szCs w:val="24"/>
        </w:rPr>
        <w:t xml:space="preserve"> , to tylko nieliczni mieli nadzieję, że słowa te odmienią oblicze Polski. A później okazało się, że odmieniły one także oblicze Europy. Kiedy dzisiaj wielu odwraca się od Boga, to trzeba nam zadbać o moc naszej wiary, trzeba sięgać do jej fundamentów – do mocy płynącej </w:t>
        <w:br/>
        <w:t xml:space="preserve">z Chrystusowego Krzyża i prawdy o zmartwychwstaniu Zbawiciela, które jest zadatkiem naszego zmartwychwstania. Świadkiem tej wiary od najmłodszych lat był św. Jan Paweł II. Trzeba nam dzisiaj wracać do jego nauczania, do przykładu jego wiary i wierności Chrystusowi. Warto w tym miejscu przywołać słowa z duchowego testamentu jego następcy na Stolicy Piotrowej - Benedykta XVI: </w:t>
      </w:r>
      <w:r>
        <w:rPr>
          <w:rFonts w:cs="Cambria" w:ascii="Cambria" w:hAnsi="Cambria"/>
          <w:i/>
          <w:iCs/>
          <w:sz w:val="24"/>
          <w:szCs w:val="24"/>
        </w:rPr>
        <w:t xml:space="preserve">Modlę się, aby nasza ziemia pozostała ziemią wiary </w:t>
        <w:br/>
        <w:t>i błagam was, drodzy rodacy: nie dajcie się odwrócić od wiary. (…) To, co powiedziałem wcześniej do moich rodaków, mówię teraz do wszystkich w Kościele powierzonych mojej służbie: trwajcie mocno w wierze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Piotr Apostoł był w pełni świadomy tego, że jego podstawowym zadaniem jest świadczenie o Chrystusie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Tego właśnie Jezusa wskrzesił Bóg, a my wszyscy jesteśmy tego świadkami</w:t>
      </w:r>
      <w:r>
        <w:rPr>
          <w:rFonts w:cs="Cambria" w:ascii="Cambria" w:hAnsi="Cambria"/>
          <w:sz w:val="24"/>
          <w:szCs w:val="24"/>
        </w:rPr>
        <w:t xml:space="preserve"> (Dz 2,32). Zadanie to staje również przed nauczycielami akademickimi, pracownikami i studentami Papieskiego Wydziału Teologicznego we Wrocławiu. Pragniemy przypomnieć, że podstawowym kierunkiem kształcenia na naszej uczelni jest teologia. W tej dziedzinie Ministerstwo Edukacji i Nauki oceniło nas najwyższą notą A+. Przed nami niepoślednie zadanie utrzymania tej jakości kształcenia i wychowania studentów. Nasza uczelnia kształci również młodych adeptów pedagogiki, tak na dwustopniowych studiach </w:t>
        <w:br/>
        <w:t xml:space="preserve">z pedagogiki ogólnej (licencjat zawodowy i magisterium) oraz na jednolitych studiach </w:t>
        <w:br/>
        <w:t>z pedagogiki przedszkolnej i wczesnoszkolnej (magisterium). Zapraszamy wszystkich zainteresowanych do kształcenia się i odkrywania prawdy w naszej Papieskiej Uczelni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wcześniejszymi informacjami mamy już zaawansowane prace nad przekształceniem Papieskiego Wydziału Teologicznego w Akademię. W trakcie opracowania są programy kształcenia dla wydziałów teologii, nauk społecznych i prawa kanonicznego. Bardzo zaawansowane są również prace nad statutem ogólnouczelnianym oraz nad statutami poszczególnych wydziałów. Wciąż jednak przed nami długa droga, ale zawierzamy z ufnością naszemu Panu Ukrzyżowanemu i Zmartwychwstałemu wszystkie plany i rozpoczęte prace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Wobec czekających nas zadań i nowych wyzwań chcemy wyrazić wdzięczność i ufność Bogu słowami psalmisty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Błogosławię Pana, który dał mi rozsądek, bo serce napomina mnie nawet nocą. Zawsze stawiam sobie Pana przed oczy, On jest po mojej prawicy, nic mną nie zachwieje</w:t>
      </w:r>
      <w:r>
        <w:rPr>
          <w:rFonts w:cs="Cambria" w:ascii="Cambria" w:hAnsi="Cambria"/>
          <w:sz w:val="24"/>
          <w:szCs w:val="24"/>
        </w:rPr>
        <w:t xml:space="preserve"> (Ps 16,7-8). W czasie trwających Świąt Zmartwychwstania Pańskiego, </w:t>
        <w:br/>
        <w:t xml:space="preserve">z wdzięcznością zwracamy się również do wszystkich naszych dobrodziejów – proboszczów, wikariuszy, wiernych świeckich oraz wszystkich ludzi dobrej woli. Dziękujemy Wam za modlitwę w naszej intencji i wsparcie materialne, w tym także za ofiary składane podczas dzisiejszej Mszy świętej. Do podziękowań dołączamy nasze najserdeczniejsze życzenia mocnej wiary w Zmartwychwstałego oraz odwagi w świadczeniu o Nim, co najlepiej wyrażają słowa </w:t>
        <w:br/>
        <w:t xml:space="preserve">z Ewangelii według św. Mateusza z dzisiejszej liturgii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ie bójcie się! Idźcie i oznajmijcie moim braciom…</w:t>
      </w:r>
      <w:r>
        <w:rPr>
          <w:rFonts w:cs="Cambria" w:ascii="Cambria" w:hAnsi="Cambria"/>
          <w:sz w:val="24"/>
          <w:szCs w:val="24"/>
        </w:rPr>
        <w:t xml:space="preserve"> (Mt 28,10). Niech światło wiary w Zmartwychwstałego rozświetli każdą ciemność naszego życia.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modlitwą i Bożym błogosławieństwem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168910</wp:posOffset>
            </wp:positionV>
            <wp:extent cx="1000125" cy="10001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Wrocław, 10 kwietnia 2023 r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mbria" w:ascii="Cambria" w:hAnsi="Cambria"/>
          <w:sz w:val="20"/>
          <w:szCs w:val="20"/>
        </w:rPr>
        <w:t>Ks. prof. dr hab. Włodzimierz Wołyniec</w:t>
        <w:tab/>
        <w:tab/>
        <w:tab/>
        <w:tab/>
        <w:t xml:space="preserve">     Ks. prof. dr hab. Sławomir Stasiak</w:t>
        <w:br/>
        <w:t xml:space="preserve">Rektor </w:t>
        <w:tab/>
        <w:tab/>
        <w:tab/>
        <w:tab/>
        <w:tab/>
        <w:tab/>
        <w:t xml:space="preserve">    </w:t>
        <w:tab/>
        <w:tab/>
        <w:t>Rektor</w:t>
        <w:br/>
        <w:t xml:space="preserve">Metropolitalnego Wyższego Seminarium    </w:t>
        <w:tab/>
        <w:tab/>
        <w:tab/>
        <w:t>Papieskiego Wydziału Teologicznego</w:t>
        <w:br/>
        <w:t>Duchownego we Wrocławiu</w:t>
        <w:tab/>
        <w:t xml:space="preserve"> </w:t>
        <w:tab/>
        <w:tab/>
        <w:tab/>
        <w:tab/>
        <w:t xml:space="preserve">        we Wrocławiu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Heading3"/>
        <w:ind w:left="180" w:right="439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URIA  METROPOLITALNA  WROCŁAWSKA</w:t>
      </w:r>
    </w:p>
    <w:p>
      <w:pPr>
        <w:pStyle w:val="Heading1"/>
        <w:spacing w:lineRule="auto" w:line="240"/>
        <w:ind w:left="1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.dz. 327/2023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 a r z ą d z e n i e</w:t>
      </w:r>
    </w:p>
    <w:p>
      <w:pPr>
        <w:pStyle w:val="TextBody"/>
        <w:ind w:left="180" w:right="566" w:hanging="0"/>
        <w:rPr/>
      </w:pPr>
      <w:r>
        <w:rPr>
          <w:sz w:val="22"/>
          <w:szCs w:val="22"/>
        </w:rPr>
        <w:tab/>
        <w:t>Powyższy List Rektora PWT i Rektora MWSD we Wrocławiu należy odczytać podczas wszystkich Mszy Świętych w kościołach i kaplicach Archidiecezji Wrocławskiej w drugi dzień Świąt Zmartwychwstania Pańskiego – 10 kwietnia 2023 r.</w:t>
        <w:tab/>
      </w:r>
    </w:p>
    <w:p>
      <w:pPr>
        <w:pStyle w:val="TextBody"/>
        <w:spacing w:before="24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Wrocław, 4.04.2023 r.</w:t>
      </w:r>
    </w:p>
    <w:p>
      <w:pPr>
        <w:pStyle w:val="TextBody"/>
        <w:spacing w:before="24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0"/>
        <w:ind w:left="6204" w:hanging="1526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WIKARIUSZ  GENERALNY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709"/>
      <w:jc w:val="both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left="851" w:hanging="0"/>
      <w:jc w:val="both"/>
      <w:outlineLvl w:val="1"/>
    </w:pPr>
    <w:rPr>
      <w:rFonts w:ascii="Calibri Light" w:hAnsi="Calibri Light" w:eastAsia="Times New Roman" w:cs="Times New Roman"/>
      <w:b/>
      <w:bCs/>
      <w:sz w:val="25"/>
      <w:szCs w:val="25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ind w:firstLine="709"/>
      <w:jc w:val="both"/>
      <w:outlineLvl w:val="2"/>
    </w:pPr>
    <w:rPr>
      <w:rFonts w:ascii="Calibri Light" w:hAnsi="Calibri Light" w:eastAsia="Times New Roman" w:cs="Times New Roman"/>
      <w:color w:val="1F3763"/>
      <w:sz w:val="24"/>
      <w:szCs w:val="24"/>
      <w:lang w:eastAsia="ja-JP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  <w:lang w:eastAsia="ja-JP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sz w:val="25"/>
      <w:szCs w:val="25"/>
      <w:lang w:eastAsia="ja-JP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  <w:lang w:eastAsia="ja-JP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4:00Z</dcterms:created>
  <dc:creator>WW</dc:creator>
  <dc:description/>
  <cp:keywords/>
  <dc:language>en-US</dc:language>
  <cp:lastModifiedBy>Janusz</cp:lastModifiedBy>
  <cp:lastPrinted>2023-04-04T09:42:00Z</cp:lastPrinted>
  <dcterms:modified xsi:type="dcterms:W3CDTF">2023-04-04T09:32:00Z</dcterms:modified>
  <cp:revision>3</cp:revision>
  <dc:subject/>
  <dc:title/>
</cp:coreProperties>
</file>